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6077585" cy="1001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I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Библиотека является структурным подразделением </w:t>
      </w:r>
      <w:r>
        <w:rPr>
          <w:sz w:val="28"/>
          <w:szCs w:val="28"/>
        </w:rPr>
        <w:t>Государственное бюджетное оздоровительное общеобразовательное учреждение санаторного типа для детей, нуждающихся в длительном лечении «Новокашировская санаторная школа-интернат» (далее – ГБООУ «Новокашировская санаторная школа - интернат»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Деятельность библиотеки отражается в уставе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color w:val="000000"/>
          <w:sz w:val="28"/>
          <w:szCs w:val="28"/>
        </w:rPr>
        <w:t xml:space="preserve">. Обеспеченность библиотеки учебными, методическими и справочными документами учитывается при лицензировании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Цели библиотеки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блиотека  </w:t>
      </w:r>
      <w:r>
        <w:rPr>
          <w:sz w:val="28"/>
          <w:szCs w:val="28"/>
        </w:rPr>
        <w:t xml:space="preserve">ГБООУ «Новокашировская санаторная школа - интернат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</w:t>
      </w:r>
      <w:r>
        <w:rPr>
          <w:color w:val="000000"/>
          <w:sz w:val="28"/>
          <w:szCs w:val="28"/>
        </w:rPr>
        <w:t xml:space="preserve">соответствующего органа управлением образованием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положением о библиотеке, утвержденным директором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II. Основные задач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Основными задачами школьной библиотеки 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III. Основные функ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Для реализации основных задач библиоте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формирует фонд библиотечно-информационных ресурсов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полняет фонд информационными </w:t>
      </w:r>
      <w:r>
        <w:rPr>
          <w:color w:val="000000"/>
          <w:sz w:val="28"/>
          <w:szCs w:val="28"/>
        </w:rPr>
        <w:t>базами и банками данных других учреждений и организац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создает информационную продукци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, способствует развитию навыков самообучения.</w:t>
      </w:r>
    </w:p>
    <w:p>
      <w:pPr>
        <w:pStyle w:val="Style1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здает интеграции комплекса знаний, умений и навыков работы с книгой и информацией.</w:t>
      </w:r>
    </w:p>
    <w:p>
      <w:pPr>
        <w:pStyle w:val="Style1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yle1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 воспитательной работой с книгой во внеурочное врем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IV. Организация деятельности библиотек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БООУ «Новокашировская санаторная школа - интерна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В целях обеспечения модернизации библиотеки в условиях информатизации образования и в пределах средств, выделяемых учредителями,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ивает библиотеку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обходимыми служебными и производственными помещениями в соответствии со структурой библиотек</w:t>
      </w:r>
      <w:r>
        <w:rPr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</w:t>
      </w:r>
      <w:r>
        <w:rPr>
          <w:color w:val="000000"/>
          <w:sz w:val="28"/>
          <w:szCs w:val="28"/>
        </w:rPr>
        <w:t>НКСШ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оответствии с уставом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V. Управление. Шта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правление библиотекой осуществляется в соответствии с законодательством Российской Федерации и уставом </w:t>
      </w:r>
      <w:r>
        <w:rPr>
          <w:sz w:val="28"/>
          <w:szCs w:val="28"/>
        </w:rPr>
        <w:t>ГБООУ «Новокашировская санаторная школа - интерна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Общее руководство деятельностью библиотеки осуществляет директор </w:t>
      </w:r>
      <w:r>
        <w:rPr>
          <w:sz w:val="28"/>
          <w:szCs w:val="28"/>
        </w:rPr>
        <w:t>ГБООУ «Новокашировская санаторная школа - интерна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о библиотекой осуществляет библиотекар</w:t>
      </w:r>
      <w:r>
        <w:rPr>
          <w:color w:val="000000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который несет ответственность в пределах своей компетенции перед обществом и директором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блиотекарь назначается директором </w:t>
      </w:r>
      <w:r>
        <w:rPr>
          <w:sz w:val="28"/>
          <w:szCs w:val="28"/>
        </w:rPr>
        <w:t>Новокашировской санаторной школы - интерна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  может  являться членом педагогического коллектива и   входить в состав педагогического совета </w:t>
      </w:r>
      <w:r>
        <w:rPr>
          <w:sz w:val="28"/>
          <w:szCs w:val="28"/>
        </w:rPr>
        <w:t>ГБООУ «Новокашировская санаторная школа - интерна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блиотекарь разрабатывает и представляет директору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утверждение следующие документ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е о библиотеке, правила пользования библиотеко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ланово-отчетную документ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ехнологическую документ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Порядок комплектования штата школьной библиотеки регламентируется  </w:t>
      </w:r>
      <w:r>
        <w:rPr>
          <w:color w:val="000000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авом </w:t>
      </w:r>
      <w:r>
        <w:rPr>
          <w:sz w:val="28"/>
          <w:szCs w:val="28"/>
        </w:rPr>
        <w:t>ГБООУ «Новокашировская санаторная школа - интернат»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VI. Права и обязанности библиоте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блиоте</w:t>
      </w:r>
      <w:r>
        <w:rPr>
          <w:color w:val="000000"/>
          <w:sz w:val="28"/>
          <w:szCs w:val="28"/>
        </w:rPr>
        <w:t xml:space="preserve">карь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м</w:t>
      </w:r>
      <w:r>
        <w:rPr>
          <w:color w:val="000000"/>
          <w:sz w:val="28"/>
          <w:szCs w:val="28"/>
        </w:rPr>
        <w:t>е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положении о библиотек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 изымать и реализовывать документы из фондов в соответствии с инструкцией по учету библиотечного фонд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 определять в соответствии с правилами пользования школьной библиотекой, утвержденными директором </w:t>
      </w:r>
      <w:r>
        <w:rPr>
          <w:sz w:val="28"/>
          <w:szCs w:val="28"/>
        </w:rPr>
        <w:t>ГБООУ «Новокашировская санаторная школа - интерна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иды и размеры компенсации ущерба, нанесенного пользователями библиоте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иметь ежегодный отпуск в соответствии с  локальными нормативными ак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быть представленными к различным формам поощр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блиотек</w:t>
      </w:r>
      <w:r>
        <w:rPr>
          <w:color w:val="000000"/>
          <w:sz w:val="28"/>
          <w:szCs w:val="28"/>
        </w:rPr>
        <w:t xml:space="preserve">ар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яз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еспечить пользователям возможность работы с информационными ресурсами библиоте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еспечить научную организацию фондов и каталог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еспечивать режим работы библиоте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читываться в установленном порядке перед директором </w:t>
      </w:r>
      <w:r>
        <w:rPr>
          <w:color w:val="000000"/>
          <w:sz w:val="28"/>
          <w:szCs w:val="28"/>
        </w:rPr>
        <w:t>НКСШ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вышать квалификаци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Пользователи библиотеки имею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 ) продлевать срок пользования докумен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) обращаться для разрешения конфликтной ситуации к директору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9:00Z</dcterms:created>
  <dc:creator>User</dc:creator>
  <dc:description/>
  <cp:keywords/>
  <dc:language>en-US</dc:language>
  <cp:lastModifiedBy>user</cp:lastModifiedBy>
  <cp:lastPrinted>2016-02-12T12:14:00Z</cp:lastPrinted>
  <dcterms:modified xsi:type="dcterms:W3CDTF">2018-03-18T06:58:00Z</dcterms:modified>
  <cp:revision>17</cp:revision>
  <dc:subject/>
  <dc:title/>
</cp:coreProperties>
</file>